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复试科目参考书目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72"/>
      </w:tblGrid>
      <w:tr>
        <w:trPr>
          <w:trHeight w:val="10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复试科目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参考书目</w:t>
            </w:r>
          </w:p>
        </w:tc>
      </w:tr>
      <w:tr>
        <w:trPr>
          <w:trHeight w:val="21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农学专业知识综合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耕作学》（第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版），曹敏建主编，中国农业出版社，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耕作学》，陈阜、张海林主编，中国农业出版社，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作物栽培学总论》（第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版），曹卫星主编，科学出版社，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作物栽培学各论（北方本）》（第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版），于振文主编，中国农业出版社，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8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作物育种学》，孙其信主编，中国农业大学出版社，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遗传学》（第五版），刘庆昌主编，科学出版社，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</w:tr>
      <w:tr>
        <w:trPr>
          <w:trHeight w:val="8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学概论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农学概论》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版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李存东主编，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科学出版社，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 w:bidi="ar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农学概论》，洪德林、陈兵林主编，中国农业出版社，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</w:t>
            </w:r>
          </w:p>
        </w:tc>
      </w:tr>
      <w:tr>
        <w:trPr>
          <w:trHeight w:val="11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药用植物栽培学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《药用植物栽培学》（第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，郭巧生主编，高等教育出版社，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2019</w:t>
            </w:r>
          </w:p>
        </w:tc>
      </w:tr>
    </w:tbl>
    <w:p>
      <w:pPr>
        <w:pStyle w:val="Normal"/>
        <w:tabs>
          <w:tab w:val="clear" w:pos="420"/>
          <w:tab w:val="left" w:pos="4664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outlineLvl w:val="2"/>
    </w:pPr>
    <w:rPr>
      <w:rFonts w:ascii="Calibri" w:hAnsi="Calibri" w:eastAsia="黑体" w:cs="Calibri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05:00Z</dcterms:created>
  <dc:creator>UNIS</dc:creator>
  <dc:description/>
  <dc:language>en-US</dc:language>
  <cp:lastModifiedBy>AC冯一俭</cp:lastModifiedBy>
  <dcterms:modified xsi:type="dcterms:W3CDTF">2025-10-11T01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82260EF85483C97A369C9DE3AF8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MxYTI4YmUyZTlmZDA1YjJlNzhjMjU3MWI5MjBmZjIiLCJ1c2VySWQiOiI0MzA4NjAyNzgifQ==</vt:lpwstr>
  </property>
</Properties>
</file>