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河南农业大学接收推荐优秀应届本科毕业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免试攻读硕士学位研究生申请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440"/>
        <w:rPr/>
      </w:pP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5"/>
        <w:gridCol w:w="871"/>
        <w:gridCol w:w="180"/>
        <w:gridCol w:w="166"/>
        <w:gridCol w:w="735"/>
        <w:gridCol w:w="235"/>
        <w:gridCol w:w="484"/>
        <w:gridCol w:w="416"/>
        <w:gridCol w:w="541"/>
        <w:gridCol w:w="719"/>
        <w:gridCol w:w="481"/>
        <w:gridCol w:w="60"/>
        <w:gridCol w:w="1080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所学专业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所在专业同年级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成绩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综合成绩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四、六级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申请学院、专业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科研经历、发表论文（出版物）及成果等获奖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拟接收高校院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院负责人签名：                学院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拟接收高校主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管部门负责人签名：            主管部门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8:00Z</dcterms:created>
  <dc:creator>ajwang</dc:creator>
  <dc:description/>
  <cp:keywords/>
  <dc:language>en-US</dc:language>
  <cp:lastModifiedBy>lq</cp:lastModifiedBy>
  <cp:lastPrinted>2011-09-06T16:46:00Z</cp:lastPrinted>
  <dcterms:modified xsi:type="dcterms:W3CDTF">2018-09-25T03:03:00Z</dcterms:modified>
  <cp:revision>21</cp:revision>
  <dc:subject/>
  <dc:title>华东理工大学2006年接收外校推荐免试攻读硕士学位研究生申请表</dc:title>
</cp:coreProperties>
</file>