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河南粮食作物协同创新中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博士生考核阶段导师考核打分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37"/>
        <w:gridCol w:w="1217"/>
        <w:gridCol w:w="12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修计划书、专家推荐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能力和创新意识（</w:t>
            </w: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思想道德（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成绩（</w:t>
            </w: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依据申请人撰写的研修计划书、专家推荐信、交流情况等考核申请人的科研能力和创新意识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；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本学科（专业）以外的学习、科研、社会实践（学生工作、社团活动、志愿服务等）或实际工作表现等；事业心、责任感、纪律性、协作性及心理健康情况；举止、表达和礼仪等人文素养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。</w:t>
      </w:r>
    </w:p>
    <w:p>
      <w:pPr>
        <w:pStyle w:val="Normal"/>
        <w:ind w:firstLine="105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签名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  月  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6:00Z</dcterms:created>
  <dc:creator>微软用户</dc:creator>
  <dc:description/>
  <cp:keywords/>
  <dc:language>en-US</dc:language>
  <cp:lastModifiedBy>User</cp:lastModifiedBy>
  <cp:lastPrinted>2016-04-26T08:40:00Z</cp:lastPrinted>
  <dcterms:modified xsi:type="dcterms:W3CDTF">2017-03-2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